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Г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роботу Кулецької Катерини Юріївни </w:t>
        <w:br/>
        <w:t>ВИМІРЮВАННЯ НАВЧАЛЬНИХ ДОСЯГНЕНЬ УЧНІВ ПОЧАТКОВИХ КЛАСІВ: СВІТОВИЙ ДОСВІД ТА УКРАЇНСЬКИЙ КОНТЕК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Робота Кулецької К.Ю присвячена актуальній проблемі вимірювання навчальних досягнень учнів початкових класів, оскільки ця задача визначена як складова одного з найголовніших пріоритетів Стратегії розвитку системи освіти України на 2012-2022 роки — створення національної системи моніторингу якості освіти як операційної системи вдосконалення системи освіти на основі інноваційних підходів, компетентнісної парадигми освіти, автономізації навчальних закладів і становлення громадсько-державної моделі управління освітою.</w:t>
      </w:r>
    </w:p>
    <w:p>
      <w:pPr>
        <w:pStyle w:val="Normal"/>
        <w:spacing w:before="120" w:after="0"/>
        <w:rPr/>
      </w:pPr>
      <w:r>
        <w:rPr>
          <w:lang w:val="uk-UA"/>
        </w:rPr>
        <w:t xml:space="preserve">Кулецька К.Ю. проаналізувала засади міжнародних порівняльних досліджень TIMSS/PIRLS якості початкової освіти, засади міжнародного дослідження PISA набуття учнями основної школи ключових компетентностей: мовної, математичної і природничої, досвід Польщі з моніторингу набуття мовної і математичної грамотності учнями початкової школи. 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Кулецька К.Ю. розробила оригінальний тест з читацької грамотності для учнів початкової школи, провела його апробацію. 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важаю, що отримані результати Кулецької К.Ю. представляють інтерес як для фахівців у галузі освітніх вимірювань, так і освітянської спільноти, а підготовлена стаття заслуговує на опублікування у фаховому педагогічному виданні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6845</wp:posOffset>
            </wp:positionV>
            <wp:extent cx="9144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9.04.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уковий керівник </w:t>
      </w:r>
    </w:p>
    <w:p>
      <w:pPr>
        <w:pStyle w:val="Normal"/>
        <w:rPr/>
      </w:pPr>
      <w:r>
        <w:rPr>
          <w:lang w:val="uk-UA"/>
        </w:rPr>
        <w:t xml:space="preserve">Доктор педагогічних наук, професор                                    Раков С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7:00Z</dcterms:created>
  <dc:creator>Сергей</dc:creator>
  <dc:description/>
  <cp:keywords/>
  <dc:language>en-US</dc:language>
  <cp:lastModifiedBy>student229a</cp:lastModifiedBy>
  <dcterms:modified xsi:type="dcterms:W3CDTF">2014-04-30T06:51:00Z</dcterms:modified>
  <cp:revision>3</cp:revision>
  <dc:subject/>
  <dc:title>ВІДГУК</dc:title>
</cp:coreProperties>
</file>